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41910</wp:posOffset>
                </wp:positionV>
                <wp:extent cx="7040880" cy="10230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230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3981450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DIVIDUAL HIR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strument 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loan of a musical instrument from Edsential is subject to the following condition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charge will be made for the hire of the instrument. Any changes to the charge will be notified in adv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equate insurance cover should be taken out. The instrument should be added to your home contents insurance and a check made that this will cover instruments at home, rehearsals/lessons and while being transported (for example; on school buses or public transpor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ery effort should be made to take care of the instrument and to maintain it as indicated by your child’s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onsibility for the safe keeping of the instrument rests with the parents/carers/guardia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sential will endeavour to repair or replace damaged instruments. Please contact us straight away if the instrument needs rep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mage caused by wilful damage or lack of care will be charged for. Lost or stolen instruments will be charged for at replacement co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rument loans are subject to instrument avail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ould you wish to return the instrument please contact us on 0151 541 2170 or email music@edsential.co.u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lease sign below to indicate that you understand and agree to the conditions involved in the hire of this instrument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6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4474"/>
                              <w:gridCol w:w="834"/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ture: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/car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6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4474"/>
                              <w:gridCol w:w="1980"/>
                              <w:gridCol w:w="1509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ll Name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ease prin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le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/Mrs et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 Details (if different from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805.55pt;mso-wrap-distance-left:9.05pt;mso-wrap-distance-right:9.05pt;mso-wrap-distance-top:0pt;mso-wrap-distance-bottom:0pt;margin-top:-3.3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3981450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DIVIDUAL HIR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Instrument 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loan of a musical instrument from Edsential is subject to the following condition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charge will be made for the hire of the instrument. Any changes to the charge will be notified in adv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equate insurance cover should be taken out. The instrument should be added to your home contents insurance and a check made that this will cover instruments at home, rehearsals/lessons and while being transported (for example; on school buses or public transpor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ery effort should be made to take care of the instrument and to maintain it as indicated by your child’s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onsibility for the safe keeping of the instrument rests with the parents/carers/guardia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sential will endeavour to repair or replace damaged instruments. Please contact us straight away if the instrument needs rep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mage caused by wilful damage or lack of care will be charged for. Lost or stolen instruments will be charged for at replacement cos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trument loans are subject to instrument avail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hould you wish to return the instrument please contact us on 0151 541 2170 or email music@edsential.co.u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lease sign below to indicate that you understand and agree to the conditions involved in the hire of this instrument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6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4474"/>
                        <w:gridCol w:w="834"/>
                        <w:gridCol w:w="2655"/>
                      </w:tblGrid>
                      <w:tr>
                        <w:trPr/>
                        <w:tc>
                          <w:tcPr>
                            <w:tcW w:w="2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: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ent/carer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06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4474"/>
                        <w:gridCol w:w="1980"/>
                        <w:gridCol w:w="1509"/>
                      </w:tblGrid>
                      <w:tr>
                        <w:trPr/>
                        <w:tc>
                          <w:tcPr>
                            <w:tcW w:w="2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ll Name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print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tle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/Mrs etc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act Details (if different from abo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623695</wp:posOffset>
                </wp:positionV>
                <wp:extent cx="6762115" cy="3429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Student _________________________ DOB _______  School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ent /Payer Name ______________________________Contact phone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address (communication will be via email if possible)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me address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  Postcode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rument requested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rmly Hire Char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25 plus VAT per term (£30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30 plus VAT per term (£36) saxophone, oboe, bassoon, euphonium, tuba, double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count of 20% applies if pupil has lessons with an Edsential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20 plus VAT per term (£24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24 plus VAT per term (£28.80) saxophone, oboe, bassoon, euphonium, tuba, double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 invoice for the hire fee will be sent to you on a termly basis. Please return this form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sential Music, Tattenhall Centre, High Street, Tattenhall Chester CH3 9P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70.05pt;mso-wrap-distance-left:9.05pt;mso-wrap-distance-right:9.05pt;mso-wrap-distance-top:0pt;mso-wrap-distance-bottom:0pt;margin-top:127.8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f Student _________________________ DOB _______  School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ent /Payer Name ______________________________Contact phone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 address (communication will be via email if possible)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me address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  Postcode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trument requested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rmly Hire Char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£25 plus VAT per term (£30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£30 plus VAT per term (£36) saxophone, oboe, bassoon, euphonium, tuba, double b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scount of 20% applies if pupil has lessons with an Edsential Tu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£20 plus VAT per term (£24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£24 plus VAT per term (£28.80) saxophone, oboe, bassoon, euphonium, tuba, double b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 invoice for the hire fee will be sent to you on a termly basis. Please return this form 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sential Music, Tattenhall Centre, High Street, Tattenhall Chester CH3 9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ragraph">
                  <wp:posOffset>46990</wp:posOffset>
                </wp:positionV>
                <wp:extent cx="2662555" cy="1265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 completion by Edsent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tru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set numb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roximate replacement valu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99.65pt;mso-wrap-distance-left:9.05pt;mso-wrap-distance-right:9.05pt;mso-wrap-distance-top:0pt;mso-wrap-distance-bottom:0pt;margin-top:3.7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 completion by Edsenti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tru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sset numbe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roximate replacement value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10201910</wp:posOffset>
                </wp:positionV>
                <wp:extent cx="21907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T No: 224 8012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pt;mso-wrap-distance-left:9.05pt;mso-wrap-distance-right:9.05pt;mso-wrap-distance-top:0pt;mso-wrap-distance-bottom:0pt;margin-top:803.3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T No: 224 8012 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0C16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7:00Z</dcterms:created>
  <dc:creator>milnesa</dc:creator>
  <dc:description/>
  <dc:language>en-US</dc:language>
  <cp:lastModifiedBy>Sylvia Nickson</cp:lastModifiedBy>
  <cp:lastPrinted>2015-05-20T12:08:00Z</cp:lastPrinted>
  <dcterms:modified xsi:type="dcterms:W3CDTF">2021-09-1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F3DF57308FE4495E627AB4B9DF7B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